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TextBody"/>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46pt;height:38pt;mso-wrap-distance-left:9.05pt;mso-wrap-distance-right:9.05pt;mso-position-horizontal-relative:text;mso-position-vertical-relative:text" filled="f" o:ole="">
            <v:imagedata r:id="rId3" o:title=""/>
          </v:shape>
          <o:OLEObject Type="Embed" ProgID="" ShapeID="ole_rId2" DrawAspect="Content" ObjectID="_1929470229" r:id="rId2"/>
        </w:object>
      </w:r>
    </w:p>
    <w:p>
      <w:pPr>
        <w:pStyle w:val="Normal"/>
        <w:spacing w:lineRule="atLeast" w:line="450"/>
        <w:jc w:val="both"/>
        <w:rPr/>
      </w:pPr>
      <w:r>
        <w:rPr/>
      </w:r>
    </w:p>
    <w:p>
      <w:pPr>
        <w:pStyle w:val="Heading1"/>
        <w:keepLines/>
        <w:spacing w:lineRule="atLeast" w:line="450"/>
        <w:rPr>
          <w:rFonts w:ascii="Courier New;Courier New" w:hAnsi="Courier New;Courier New" w:cs="Courier New;Courier New"/>
          <w:b/>
          <w:b/>
          <w:bCs/>
          <w:sz w:val="23"/>
        </w:rPr>
      </w:pPr>
      <w:r>
        <w:rPr>
          <w:rFonts w:cs="Courier New;Courier New" w:ascii="Courier New;Courier New" w:hAnsi="Courier New;Courier New"/>
          <w:b/>
          <w:bCs/>
          <w:sz w:val="23"/>
        </w:rPr>
        <w:t>RESOLUTION 2009-276</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Courier New" w:ascii="Courier New;Courier New" w:hAnsi="Courier New;Courier New"/>
          <w:sz w:val="23"/>
        </w:rPr>
        <w:t>A RESOLUTION, UPON AN ACKNOWLEDGEMENT OF DUE AUTHORIZATION AND THE MAKING OF FINDINGS, APPROVING THE ISSUANCE BY THE JACKSONVILLE HOUSING FINANCE AUTHORITY OF ITS MULTIFAMILY HOUSING REVENUE BONDS (BENNETT CREEK APARTMENTS), SERIES 2009, IN AN AGGREGATE PRINCIPAL AMOUNT NOT TO EXCEED $33,000,000 FOR THE PURPOSE OF FINANCING THE ACQUISITION, CONSTRUCTION, AND EQUIPPING OF A MULTIFAMILY RENTAL HOUSING DEVELOPMENT LOCATED IN THE CITY OF JACKSONVILLE, FLORIDA, TO BE KNOWN AS “BENNETT CREEK APARTMENTS;” DETERMINING CREDIT NOT BEING PLEDGED; PROVIDING AN EFFECTIVE DATE.</w:t>
      </w:r>
    </w:p>
    <w:p>
      <w:pPr>
        <w:pStyle w:val="TextBodyIndent"/>
        <w:spacing w:lineRule="atLeast" w:line="450"/>
        <w:ind w:left="720" w:right="72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bCs/>
          <w:sz w:val="23"/>
        </w:rPr>
        <w:t>WHEREAS</w:t>
      </w:r>
      <w:r>
        <w:rPr>
          <w:rFonts w:cs="Courier New;Courier New" w:ascii="Courier New;Courier New" w:hAnsi="Courier New;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264 unit multifamily rental housing development to be known as Bennett Creek Apartments located at the South side of Bowden Road, East of Salisbury Road, Jacksonville, Florida (the “Bennett Creek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bCs/>
          <w:sz w:val="23"/>
        </w:rPr>
        <w:t>WHEREAS</w:t>
      </w:r>
      <w:r>
        <w:rPr>
          <w:rFonts w:cs="Courier New;Courier New" w:ascii="Courier New;Courier New" w:hAnsi="Courier New;Courier New"/>
          <w:sz w:val="23"/>
        </w:rPr>
        <w:t>, Richman Group of Florida, Inc., a Florida corporation, or its permitted successors and assigns (the “Borrower”), desires to acquire, construct, and equip the Bennett Creek Apartments Project, and the Borrower has requested the Authority to issue its Multifamily Housing Revenue Bonds (Bennett Creek Apartments), Series 2009 (the “Bonds”) in the aggregate principal amount not to exceed $33,000,000 for the purpose of financing all or a portion of the costs associated with the acquisition, construction, and equipping of the Bennett Creek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bCs/>
          <w:sz w:val="23"/>
        </w:rPr>
        <w:t>WHEREAS</w:t>
      </w:r>
      <w:r>
        <w:rPr>
          <w:rFonts w:cs="Courier New;Courier New" w:ascii="Courier New;Courier New" w:hAnsi="Courier New;Courier New"/>
          <w:sz w:val="23"/>
        </w:rPr>
        <w:t>, the Authority believes that the Bennett Creek Apartments Project assists in alleviating the shortage of rental housing for eligible persons and families of moderate, middle and lesser income, and the issuance of the Bonds to provide financing for the debt and for acquisition, construction, and equipping of Bennett Creek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bCs/>
          <w:sz w:val="23"/>
        </w:rPr>
        <w:t>WHEREAS</w:t>
      </w:r>
      <w:r>
        <w:rPr>
          <w:rFonts w:cs="Courier New;Courier New" w:ascii="Courier New;Courier New" w:hAnsi="Courier New;Courier New"/>
          <w:sz w:val="23"/>
        </w:rPr>
        <w:t>, the Authority has previously induced the Bennett Creek Apartments Project and conducted TEFRA hearings, each as finally approved by the Council of the City of Jacksonville, Florida (the “Council”) pursuant to Resolution 2006-1110-A, Resolution 2007-924-A, and Resolution 2008-330-A;</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WHEREAS</w:t>
      </w:r>
      <w:r>
        <w:rPr>
          <w:rFonts w:cs="Courier New;Courier New" w:ascii="Courier New;Courier New" w:hAnsi="Courier New;Courier New"/>
          <w:sz w:val="23"/>
        </w:rPr>
        <w:t>, these prior TEFRA approvals were set to expire before the contemplated transaction would be completed; accordingly, the Authority requests (</w:t>
      </w:r>
      <w:r>
        <w:rPr>
          <w:rFonts w:cs="Courier New;Courier New" w:ascii="Courier New;Courier New" w:hAnsi="Courier New;Courier New"/>
        </w:rPr>
        <w:t xml:space="preserve">pursuant to the minutes of its general meeting on February 18, 2009, as set forth in </w:t>
      </w:r>
      <w:r>
        <w:rPr>
          <w:rFonts w:cs="Courier New;Courier New" w:ascii="Courier New;Courier New" w:hAnsi="Courier New;Courier New"/>
          <w:b/>
        </w:rPr>
        <w:t>Exhibit 1</w:t>
      </w:r>
      <w:r>
        <w:rPr>
          <w:rFonts w:cs="Courier New;Courier New" w:ascii="Courier New;Courier New" w:hAnsi="Courier New;Courier New"/>
        </w:rPr>
        <w:t xml:space="preserve"> attached hereto)</w:t>
      </w:r>
      <w:r>
        <w:rPr>
          <w:rFonts w:cs="Courier New;Courier New" w:ascii="Courier New;Courier New" w:hAnsi="Courier New;Courier New"/>
          <w:sz w:val="23"/>
        </w:rPr>
        <w:t xml:space="preserve"> that the Council renew and re-approve the issuance of the Bonds by the Authority for purposes of Section 147(f) of the Internal Revenue Code of 1986, and the issuance of the Bonds for purposes of Chapter 55 of the Ordinance Code of the City of Jacksonville in an aggregate principal amount not to exceed $33,00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BE IT RESOLVED</w:t>
      </w:r>
      <w:r>
        <w:rPr>
          <w:rFonts w:cs="Courier New;Courier New" w:ascii="Courier New;Courier New" w:hAnsi="Courier New;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1.</w:t>
        <w:tab/>
        <w:tab/>
        <w:t>Authority.</w:t>
      </w:r>
      <w:r>
        <w:rPr>
          <w:rFonts w:cs="Courier New;Courier New" w:ascii="Courier New;Courier New" w:hAnsi="Courier New;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2.</w:t>
        <w:tab/>
        <w:tab/>
        <w:t>Findings.</w:t>
      </w:r>
      <w:r>
        <w:rPr>
          <w:rFonts w:cs="Courier New;Courier New" w:ascii="Courier New;Courier New" w:hAnsi="Courier New;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Courier New" w:ascii="Courier New;Courier New" w:hAnsi="Courier New;Courier New"/>
          <w:sz w:val="23"/>
        </w:rPr>
        <w:t>A.</w:t>
        <w:tab/>
        <w:t xml:space="preserve">Notice of a public hearing inviting comments and discussion concerning the issuance of the Bonds to finance certain of the debt of the Borrower relating to the acquisition, construction, and equipping of the Bennett Creek Apartments Project, and the nature and location of the Bennett Creek Apartments Project was published in a newspaper of general circulation in Duval County, at least fourteen (14) days prior to the date of such public hearing and proof of such publication is attached hereto as </w:t>
      </w:r>
      <w:r>
        <w:rPr>
          <w:rFonts w:cs="Courier New;Courier New" w:ascii="Courier New;Courier New" w:hAnsi="Courier New;Courier New"/>
          <w:b/>
          <w:sz w:val="23"/>
        </w:rPr>
        <w:t>Exhibit 2</w:t>
      </w:r>
      <w:r>
        <w:rPr>
          <w:rFonts w:cs="Courier New;Courier New" w:ascii="Courier New;Courier New" w:hAnsi="Courier New;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Courier New" w:hAnsi="Courier New;Courier New" w:cs="Courier New;Courier New"/>
          <w:sz w:val="23"/>
          <w:szCs w:val="23"/>
        </w:rPr>
      </w:pPr>
      <w:r>
        <w:rPr>
          <w:rFonts w:cs="Courier New;Courier New" w:ascii="Courier New;Courier New" w:hAnsi="Courier New;Courier New"/>
          <w:sz w:val="23"/>
          <w:szCs w:val="23"/>
        </w:rPr>
        <w:t>B.</w:t>
        <w:tab/>
        <w:t xml:space="preserve">Following publication of such notice, a public hearing was held on behalf of the Authority by its Executive Director (or her authorized designee) on March 13, 2009, during which comments and discussions concerning the issuance of the Bonds and the Bennett Creek Apartments Project were heard.  A report of such public hearing is attached hereto as </w:t>
      </w:r>
      <w:r>
        <w:rPr>
          <w:rFonts w:cs="Courier New;Courier New" w:ascii="Courier New;Courier New" w:hAnsi="Courier New;Courier New"/>
          <w:b/>
          <w:sz w:val="23"/>
          <w:szCs w:val="23"/>
        </w:rPr>
        <w:t>Exhibit 3</w:t>
      </w:r>
      <w:r>
        <w:rPr>
          <w:rFonts w:cs="Courier New;Courier New" w:ascii="Courier New;Courier New" w:hAnsi="Courier New;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Courier New" w:hAnsi="Courier New;Courier New" w:cs="Courier New;Courier New"/>
          <w:sz w:val="23"/>
        </w:rPr>
      </w:pPr>
      <w:r>
        <w:rPr>
          <w:rFonts w:cs="Courier New;Courier New" w:ascii="Courier New;Courier New" w:hAnsi="Courier New;Courier New"/>
          <w:sz w:val="23"/>
        </w:rPr>
        <w:t>C.</w:t>
        <w:tab/>
        <w:t>The financing of all or a portion of the costs associated with the Bennett Creek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Courier New" w:hAnsi="Courier New;Courier New" w:cs="Courier New;Courier New"/>
          <w:sz w:val="23"/>
        </w:rPr>
      </w:pPr>
      <w:r>
        <w:rPr>
          <w:rFonts w:cs="Courier New;Courier New" w:ascii="Courier New;Courier New" w:hAnsi="Courier New;Courier New"/>
          <w:sz w:val="23"/>
        </w:rPr>
        <w:t>D.</w:t>
        <w:tab/>
        <w:t>The Council is the elected legislative body of Duval County, Florida, and has jurisdiction over the entire area in which the Bennett Creek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Courier New" w:ascii="Courier New;Courier New" w:hAnsi="Courier New;Courier New"/>
          <w:b/>
          <w:sz w:val="23"/>
        </w:rPr>
        <w:t>Section 3.</w:t>
        <w:tab/>
        <w:tab/>
        <w:t>Approval.</w:t>
      </w:r>
      <w:r>
        <w:rPr>
          <w:rFonts w:cs="Courier New;Courier New" w:ascii="Courier New;Courier New" w:hAnsi="Courier New;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33,000,000 to finance all or a portion of the costs associated with Bennett Creek Apartments Project, and the execution of all documents necessary to effectuate the issuance and the sale of the Bonds. Specific financing details concerning the use of budgeted funds and costs of issuance are attached hereto as </w:t>
      </w:r>
      <w:r>
        <w:rPr>
          <w:rFonts w:cs="Courier New;Courier New" w:ascii="Courier New;Courier New" w:hAnsi="Courier New;Courier New"/>
          <w:b/>
          <w:sz w:val="23"/>
        </w:rPr>
        <w:t>Exhibit 4</w:t>
      </w:r>
      <w:r>
        <w:rPr>
          <w:rFonts w:cs="Courier New;Courier New" w:ascii="Courier New;Courier New" w:hAnsi="Courier New;Courier New"/>
          <w:sz w:val="23"/>
        </w:rPr>
        <w:t>. This approval, however, is subject to the requirement that the Borrower, the Bennett Creek Apartments Project, and the Bonds will be in compliance with the applicable terms and conditions of the Authority’s 2007 Multifamily Bond Allocation Policies and Procedures (revised June 2007).</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Courier New" w:ascii="Courier New;Courier New" w:hAnsi="Courier New;Courier New"/>
          <w:b/>
          <w:sz w:val="23"/>
        </w:rPr>
        <w:t>Section 4.</w:t>
        <w:tab/>
        <w:tab/>
        <w:t>Credit Not Pledged.</w:t>
      </w:r>
      <w:r>
        <w:rPr>
          <w:rFonts w:cs="Courier New;Courier New" w:ascii="Courier New;Courier New" w:hAnsi="Courier New;Courier New"/>
          <w:sz w:val="23"/>
        </w:rPr>
        <w:tab/>
        <w:t>The Bonds issued by the Authority for the Bennett Creek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Bennett Creek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Karen M. Chastain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09\res\JHFABennettCreek2009.doc</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52:00Z</dcterms:created>
  <dc:creator> </dc:creator>
  <dc:description> </dc:description>
  <cp:keywords/>
  <dc:language>en-US</dc:language>
  <cp:lastModifiedBy> </cp:lastModifiedBy>
  <cp:lastPrinted>2007-08-14T15:29:00Z</cp:lastPrinted>
  <dcterms:modified xsi:type="dcterms:W3CDTF">2009-03-24T13:32:00Z</dcterms:modified>
  <cp:revision>4</cp:revision>
  <dc:subject> </dc:subject>
  <dc:title> </dc:title>
</cp:coreProperties>
</file>